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sz w:val="44"/>
          <w:szCs w:val="22"/>
        </w:rPr>
      </w:pPr>
      <w:r>
        <w:rPr>
          <w:sz w:val="44"/>
          <w:szCs w:val="22"/>
        </w:rPr>
        <w:t>Jugendstunden 2. Halbjahr 2023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6455"/>
        <w:gridCol w:w="6389"/>
      </w:tblGrid>
      <w:tr>
        <w:trPr>
          <w:trHeight w:val="3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ung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treuer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+ 26.08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Std. Tag Feuerwehrjugend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Jugendstun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zeugkun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Maitz Marco</w:t>
            </w:r>
          </w:p>
        </w:tc>
      </w:tr>
      <w:tr>
        <w:trPr>
          <w:trHeight w:val="2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ngdiens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 Hafellner Rudolf</w:t>
            </w:r>
          </w:p>
        </w:tc>
      </w:tr>
      <w:tr>
        <w:trPr>
          <w:trHeight w:val="2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chgruppe (TS ansaugen aus Triesting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Bartl Christof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r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M Tomas Klaus</w:t>
            </w:r>
          </w:p>
        </w:tc>
      </w:tr>
      <w:tr>
        <w:trPr>
          <w:trHeight w:val="2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Jugendstunde (Kontrolle Uniform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zeug und Gerätekun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0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INE JUGENDSTUNDE NATIONALFEIERTAG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1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RHEILIGE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 FA Feuerwehrtechni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 FA Feuerwehrtechni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 FA Feuerwehrtechni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Jugendstun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 FA Feuerwehrtechni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 FA Feuerwehrtechni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ahme FA Feuerwehrtechni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Jugendstun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LM Kühmayer Martin / FM Riegler Florian</w:t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999999"/>
      </w:rPr>
      <w:t>Freiwillige Feuerwehr St. Veit/Tr.</w:t>
      <w:tab/>
      <w:tab/>
      <w:tab/>
      <w:tab/>
      <w:tab/>
      <w:tab/>
      <w:t xml:space="preserve"> Jugendstunden 1. HJ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8770</wp:posOffset>
              </wp:positionH>
              <wp:positionV relativeFrom="paragraph">
                <wp:posOffset>-66675</wp:posOffset>
              </wp:positionV>
              <wp:extent cx="5806440" cy="632460"/>
              <wp:effectExtent l="1270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06440" cy="632520"/>
                      </a:xfrm>
                      <a:prstGeom prst="rtTriangle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d8d8d8" stroked="t" o:allowincell="f" style="position:absolute;margin-left:325.1pt;margin-top:-5.3pt;width:457.15pt;height:49.75pt;mso-wrap-style:none;v-text-anchor:middle;rotation:180" type="_x0000_t6">
              <v:fill o:detectmouseclick="t" type="solid" color2="#272727"/>
              <v:stroke color="#d8d8d8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110</wp:posOffset>
              </wp:positionH>
              <wp:positionV relativeFrom="paragraph">
                <wp:posOffset>-66675</wp:posOffset>
              </wp:positionV>
              <wp:extent cx="4076700" cy="601980"/>
              <wp:effectExtent l="1905" t="5715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076640" cy="601920"/>
                      </a:xfrm>
                      <a:prstGeom prst="rtTriangle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00000" stroked="t" o:allowincell="f" style="position:absolute;margin-left:449.3pt;margin-top:-5.3pt;width:320.95pt;height:47.35pt;mso-wrap-style:none;v-text-anchor:middle;rotation:180" type="_x0000_t6">
              <v:fill o:detectmouseclick="t" type="solid" color2="#3fffff"/>
              <v:stroke color="#c00000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-6350</wp:posOffset>
          </wp:positionV>
          <wp:extent cx="1191260" cy="1142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6314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08710</wp:posOffset>
          </wp:positionH>
          <wp:positionV relativeFrom="paragraph">
            <wp:posOffset>-67310</wp:posOffset>
          </wp:positionV>
          <wp:extent cx="2059940" cy="997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274" t="12605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DejaVu Sans;Sylfae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;Sylfae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;Sylfaen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  <w:u w:val="single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01:00Z</dcterms:created>
  <dc:creator>Hafellner</dc:creator>
  <dc:description/>
  <cp:keywords/>
  <dc:language>en-US</dc:language>
  <cp:lastModifiedBy>Kuehmayer, Martin  PJSFAU-PYMI</cp:lastModifiedBy>
  <cp:lastPrinted>2022-01-13T07:19:00Z</cp:lastPrinted>
  <dcterms:modified xsi:type="dcterms:W3CDTF">2023-08-22T05:00:00Z</dcterms:modified>
  <cp:revision>45</cp:revision>
  <dc:subject/>
  <dc:title>Freiwillige Feuerwehr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  <property fmtid="{D5CDD505-2E9C-101B-9397-08002B2CF9AE}" pid="3" name="MSIP_Label_81d5392a-8b90-4cb3-89af-3686e3abd032_ActionId">
    <vt:lpwstr>084244e9-57f1-458f-9e86-586eb9242032</vt:lpwstr>
  </property>
  <property fmtid="{D5CDD505-2E9C-101B-9397-08002B2CF9AE}" pid="4" name="MSIP_Label_81d5392a-8b90-4cb3-89af-3686e3abd032_ContentBits">
    <vt:lpwstr>2</vt:lpwstr>
  </property>
  <property fmtid="{D5CDD505-2E9C-101B-9397-08002B2CF9AE}" pid="5" name="MSIP_Label_81d5392a-8b90-4cb3-89af-3686e3abd032_Enabled">
    <vt:lpwstr>true</vt:lpwstr>
  </property>
  <property fmtid="{D5CDD505-2E9C-101B-9397-08002B2CF9AE}" pid="6" name="MSIP_Label_81d5392a-8b90-4cb3-89af-3686e3abd032_Method">
    <vt:lpwstr>Privileged</vt:lpwstr>
  </property>
  <property fmtid="{D5CDD505-2E9C-101B-9397-08002B2CF9AE}" pid="7" name="MSIP_Label_81d5392a-8b90-4cb3-89af-3686e3abd032_Name">
    <vt:lpwstr>81d5392a-8b90-4cb3-89af-3686e3abd032</vt:lpwstr>
  </property>
  <property fmtid="{D5CDD505-2E9C-101B-9397-08002B2CF9AE}" pid="8" name="MSIP_Label_81d5392a-8b90-4cb3-89af-3686e3abd032_SetDate">
    <vt:lpwstr>2022-01-13T06:23:17Z</vt:lpwstr>
  </property>
  <property fmtid="{D5CDD505-2E9C-101B-9397-08002B2CF9AE}" pid="9" name="MSIP_Label_81d5392a-8b90-4cb3-89af-3686e3abd032_SiteId">
    <vt:lpwstr>67416604-6509-4014-9859-45e709f53d3f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